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-11430</wp:posOffset>
                </wp:positionV>
                <wp:extent cx="9705975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9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  <w:t>Опросный лист заказа конвейера</w:t>
                            </w:r>
                            <w:r>
                              <w:rPr>
                                <w:rFonts w:cs="Arial" w:ascii="Arial" w:hAnsi="Arial"/>
                                <w:szCs w:val="3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  <w:t>винтового</w:t>
                            </w:r>
                          </w:p>
                          <w:tbl>
                            <w:tblPr>
                              <w:tblW w:w="16160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121"/>
                              <w:gridCol w:w="3437"/>
                              <w:gridCol w:w="1555"/>
                              <w:gridCol w:w="2204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0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30"/>
                                    </w:rPr>
                                    <w:t>конвейер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0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0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25pt;height:88pt;mso-wrap-distance-left:9.05pt;mso-wrap-distance-right:9.05pt;mso-wrap-distance-top:0pt;mso-wrap-distance-bottom:0pt;margin-top:-0.9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Cs w:val="30"/>
                        </w:rPr>
                        <w:t>Опросный лист заказа конвейера</w:t>
                      </w:r>
                      <w:r>
                        <w:rPr>
                          <w:rFonts w:cs="Arial" w:ascii="Arial" w:hAnsi="Arial"/>
                          <w:szCs w:val="3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30"/>
                        </w:rPr>
                        <w:t>винтового</w:t>
                      </w:r>
                    </w:p>
                    <w:tbl>
                      <w:tblPr>
                        <w:tblW w:w="16160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7121"/>
                        <w:gridCol w:w="3437"/>
                        <w:gridCol w:w="1555"/>
                        <w:gridCol w:w="2204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  <w:t>конвейер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30"/>
        </w:rPr>
      </w:pPr>
      <w:r>
        <w:rPr>
          <w:rFonts w:cs="Arial" w:ascii="Arial" w:hAnsi="Arial"/>
          <w:sz w:val="16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  <w:lang w:val="en-US" w:eastAsia="en-US"/>
        </w:rPr>
      </w:pPr>
      <w:r>
        <w:rPr>
          <w:rFonts w:cs="Arial" w:ascii="Arial" w:hAnsi="Arial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5080</wp:posOffset>
                </wp:positionV>
                <wp:extent cx="9742170" cy="294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217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Техническая характери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53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  <w:gridCol w:w="3235"/>
                              <w:gridCol w:w="2326"/>
                              <w:gridCol w:w="2210"/>
                              <w:gridCol w:w="1497"/>
                              <w:gridCol w:w="1680"/>
                              <w:gridCol w:w="5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Марка конвейера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Транспортируемый продукт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Количество винтов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конвейеров, шт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Производительность, т/ч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Диаметр винтов, мм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Насыпной вес продукта, т/м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Шаг винта, мм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Привод: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Мотор-редуктор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Исполнение винта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Мощность, кВ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vertAlign w:val="subscript"/>
                                    </w:rPr>
                                    <w:t>теор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vertAlign w:val="subscript"/>
                                    </w:rPr>
                                    <w:t>мотора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Направление движения продукта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Тип привода,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прямой,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цепной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Угол наклона конвейер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град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Частота вращения винт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, 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vertAlign w:val="superscript"/>
                                    </w:rPr>
                                    <w:t xml:space="preserve"> -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Графическая спецификация конвейе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1pt;height:232pt;mso-wrap-distance-left:9.05pt;mso-wrap-distance-right:9.05pt;mso-wrap-distance-top:0pt;mso-wrap-distance-bottom:0pt;margin-top:0.4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Техническая характерис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53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  <w:gridCol w:w="3235"/>
                        <w:gridCol w:w="2326"/>
                        <w:gridCol w:w="2210"/>
                        <w:gridCol w:w="1497"/>
                        <w:gridCol w:w="1680"/>
                        <w:gridCol w:w="5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Марка конвейера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Транспортируемый продукт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Количество винтов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конвейеров, шт.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Производительность, т/ч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Диаметр винтов, мм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Насыпной вес продукта, т/м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Шаг винта, мм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Привод: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Мотор-редуктор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Исполнение винта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Мощность, кВ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теор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мотора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Направление движения продукта</w:t>
                            </w:r>
                          </w:p>
                        </w:tc>
                        <w:tc>
                          <w:tcPr>
                            <w:tcW w:w="3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Тип привода,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прямой,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цепной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Угол наклона конвейер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град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Частота вращения винт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 мин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 xml:space="preserve"> -1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Графическая спецификация конвейе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 w:val="16"/>
          <w:szCs w:val="30"/>
          <w:lang w:val="en-US" w:eastAsia="en-US"/>
        </w:rPr>
      </w:pPr>
      <w:r>
        <w:rPr>
          <w:rFonts w:cs="Arial" w:ascii="Arial" w:hAnsi="Arial"/>
          <w:sz w:val="1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141605</wp:posOffset>
                </wp:positionV>
                <wp:extent cx="9739630" cy="1341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963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  <w:tbl>
                            <w:tblPr>
                              <w:tblW w:w="163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9"/>
                              <w:gridCol w:w="1697"/>
                              <w:gridCol w:w="1056"/>
                              <w:gridCol w:w="2652"/>
                              <w:gridCol w:w="1542"/>
                              <w:gridCol w:w="1445"/>
                              <w:gridCol w:w="892"/>
                              <w:gridCol w:w="446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0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0"/>
                                    </w:rPr>
                                    <w:t>Телефон /факс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0"/>
                                    </w:rPr>
                                    <w:t>Составил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9pt;height:105.65pt;mso-wrap-distance-left:9.05pt;mso-wrap-distance-right:9.05pt;mso-wrap-distance-top:0pt;mso-wrap-distance-bottom:0pt;margin-top:11.1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  <w:tbl>
                      <w:tblPr>
                        <w:tblW w:w="163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9"/>
                        <w:gridCol w:w="1697"/>
                        <w:gridCol w:w="1056"/>
                        <w:gridCol w:w="2652"/>
                        <w:gridCol w:w="1542"/>
                        <w:gridCol w:w="1445"/>
                        <w:gridCol w:w="892"/>
                        <w:gridCol w:w="446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34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  <w:t>Телефон /факс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  <w:t>Составил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entury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31:00Z</dcterms:created>
  <dc:creator>SamLab.ws</dc:creator>
  <dc:description/>
  <cp:keywords/>
  <dc:language>en-US</dc:language>
  <cp:lastModifiedBy>рост</cp:lastModifiedBy>
  <dcterms:modified xsi:type="dcterms:W3CDTF">2012-11-17T08:31:00Z</dcterms:modified>
  <cp:revision>2</cp:revision>
  <dc:subject/>
  <dc:title/>
</cp:coreProperties>
</file>