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16"/>
        <w:gridCol w:w="296"/>
        <w:gridCol w:w="296"/>
        <w:gridCol w:w="296"/>
        <w:gridCol w:w="296"/>
        <w:gridCol w:w="296"/>
        <w:gridCol w:w="296"/>
        <w:gridCol w:w="356"/>
        <w:gridCol w:w="296"/>
        <w:gridCol w:w="296"/>
        <w:gridCol w:w="296"/>
        <w:gridCol w:w="296"/>
        <w:gridCol w:w="10"/>
      </w:tblGrid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tbl>
            <w:tblPr>
              <w:tblW w:w="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240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456" w:type="dxa"/>
            <w:gridSpan w:val="31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ОПРОСНЫЙ ЛИСТ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онвейер грузонесущий (ГНК)</w:t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Характеристики транспортируемого груза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Габаритные размеры (ДхШхВ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асс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Характеристики оборудования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лина трасс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роизводительност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шт./ч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корост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/с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ысота трассы конвейера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местах загрузки / выгрузки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 остальных частках тр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обходимость регулирования скорости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ужно в пределах, м/с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нуж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став комплекта электрооборудования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шкаф управле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ульты управле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аварийные выключатели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единительный кабел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абель-кана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Способ пуска и останова конвейера 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т шкафа управления или пультов управления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т имеющейся системы управления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Условия эксплуатации оборудования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есто установки конвейера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 открытом воздухе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помещении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емпература окружающей сре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ºС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атегория помещения по взрыво- и пожаробезозопасности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ля установки конвейер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ля установки шкафа управле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ежим работы конвейера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стоянны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второно-кратковременны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нформация о Заказчике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именование предприятия</w:t>
            </w:r>
          </w:p>
        </w:tc>
        <w:tc>
          <w:tcPr>
            <w:tcW w:w="5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нтактное лицо</w:t>
            </w:r>
          </w:p>
        </w:tc>
        <w:tc>
          <w:tcPr>
            <w:tcW w:w="5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елефон, факс</w:t>
            </w:r>
          </w:p>
        </w:tc>
        <w:tc>
          <w:tcPr>
            <w:tcW w:w="5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росим Вас предоставить схему расположения конвейера или планировку места установки</w:t>
            </w:r>
          </w:p>
        </w:tc>
      </w:tr>
      <w:tr>
        <w:trPr>
          <w:trHeight w:val="240" w:hRule="atLeast"/>
        </w:trPr>
        <w:tc>
          <w:tcPr>
            <w:tcW w:w="945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лагодарим Вас за внимание к продукции нашей фирмы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7:00Z</dcterms:created>
  <dc:creator>User</dc:creator>
  <dc:description/>
  <dc:language>en-US</dc:language>
  <cp:lastModifiedBy>User</cp:lastModifiedBy>
  <dcterms:modified xsi:type="dcterms:W3CDTF">2014-09-04T10:07:00Z</dcterms:modified>
  <cp:revision>2</cp:revision>
  <dc:subject/>
  <dc:title/>
</cp:coreProperties>
</file>